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                    </w:t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Times" w:ascii="Times" w:hAnsi="Times"/>
          <w:sz w:val="24"/>
          <w:lang w:val="en-US" w:eastAsia="en-US"/>
        </w:rPr>
        <w:t xml:space="preserve"> </w:t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40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b title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&amp; Community Officer (Pars Foundation in partnership with Scottish FA)</w:t>
            </w:r>
          </w:p>
        </w:tc>
      </w:tr>
      <w:tr>
        <w:trPr>
          <w:trHeight w:val="44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ed at East End Park, Dunfermline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98"/>
        <w:gridCol w:w="3898"/>
      </w:tblGrid>
      <w:tr>
        <w:trPr>
          <w:tblHeader w:val="true"/>
          <w:trHeight w:val="3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to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sentia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rable</w:t>
            </w:r>
          </w:p>
        </w:tc>
      </w:tr>
      <w:tr>
        <w:trPr>
          <w:trHeight w:val="33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&amp; E</w:t>
            </w:r>
            <w:bookmarkStart w:id="0" w:name="Dropdown1"/>
            <w:bookmarkEnd w:id="0"/>
            <w:r>
              <w:rPr>
                <w:rFonts w:cs="Arial" w:ascii="Arial" w:hAnsi="Arial"/>
                <w:sz w:val="20"/>
              </w:rPr>
              <w:t>xperie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Ability to clearly demonstrate a  knowledge of the structures of Football in Scotland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in a club development environment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with and managing volunteers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managing community football programmes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delivering income generation programm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developing, implementing and evaluating programme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of national and regional aim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nstrable experience and knowledge of developing partnerships with key partners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operating sports facilities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clearly demonstrate a knowledge of the Scottish FA Quality Mark programme</w:t>
            </w:r>
          </w:p>
        </w:tc>
      </w:tr>
      <w:tr>
        <w:trPr>
          <w:trHeight w:val="19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ifications </w:t>
              <w:br/>
              <w:t>&amp; training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Bullet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rFonts w:cs="Arial" w:ascii="Arial" w:hAnsi="Arial"/>
                <w:sz w:val="20"/>
              </w:rPr>
              <w:t xml:space="preserve">One or more of the following Licence Qualifications: Advanced Children’s Licence, UEFA B Licence, UEFA A Licence or SFA/Elite Youth Licence. </w:t>
            </w:r>
          </w:p>
          <w:p>
            <w:pPr>
              <w:pStyle w:val="ListBullet"/>
              <w:numPr>
                <w:ilvl w:val="0"/>
                <w:numId w:val="0"/>
              </w:numPr>
              <w:ind w:lef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nsidering applicants pending on current course 2018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 development related degree</w:t>
            </w:r>
          </w:p>
        </w:tc>
      </w:tr>
      <w:tr>
        <w:trPr>
          <w:trHeight w:val="21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ills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communication, presentation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Good leadership skills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od organisational and     administration skill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t in using Ms Word, Excel and Powerpoint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manage budget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manage a number of projects</w:t>
            </w:r>
          </w:p>
          <w:p>
            <w:pPr>
              <w:pStyle w:val="Normal"/>
              <w:ind w:left="-7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cie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actical approach to problem solving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player and able to use own initiative when necessary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set and work to clear objectives and challenging deadlines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s communication and influencing style to enthuse, gain commitment and buy in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 and understands income generation planning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-motivated, demonstrates a “can-do”, positive attitude and values learning and personal development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and promotes the value of Equality and Diversity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le, holds high ethical and professional standard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Job Related Requirement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Driving Licence with access to a car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le towards working hour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illSans Bold">
    <w:altName w:val="Courier New"/>
    <w:charset w:val="00"/>
    <w:family w:val="auto"/>
    <w:pitch w:val="variable"/>
  </w:font>
  <w:font w:name="GillSan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 Bold;Courier New" w:hAnsi="GillSans Bold;Courier New" w:cs="GillSans Bold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Sans;Courier New" w:hAnsi="GillSans;Courier New" w:cs="GillSans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Sans;Courier New" w:hAnsi="GillSans;Courier New" w:cs="GillSans;Courier Ne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eastAsia="Times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" w:hAnsi="Times" w:eastAsia="Times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Sans Bold;Courier New" w:hAnsi="GillSans Bold;Courier New" w:cs="GillSans Bold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" w:leader="none"/>
      </w:tabs>
      <w:ind w:left="216" w:hanging="216"/>
    </w:pPr>
    <w:rPr>
      <w:sz w:val="18"/>
    </w:rPr>
  </w:style>
  <w:style w:type="paragraph" w:styleId="Base">
    <w:name w:val="base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Spec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4:00Z</dcterms:created>
  <dc:creator>D TAYLOR</dc:creator>
  <dc:description/>
  <cp:keywords/>
  <dc:language>en-US</dc:language>
  <cp:lastModifiedBy>Kevin Lee</cp:lastModifiedBy>
  <cp:lastPrinted>2013-06-24T09:36:00Z</cp:lastPrinted>
  <dcterms:modified xsi:type="dcterms:W3CDTF">2018-10-17T15:35:00Z</dcterms:modified>
  <cp:revision>4</cp:revision>
  <dc:subject/>
  <dc:title>Employee Spec Form</dc:title>
</cp:coreProperties>
</file>